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UAL FOR ULTRA ENEMY TANK T-284       ALBERT C. A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1.0             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96 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395 LIB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CA RATON, FL 33434-264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XX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ail on AOL:tip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ail:tipsti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http://users.aol.com/tipstir/private/pg-ti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ENEMY TANK T-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Registering ULTRA ENEMY TANK T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To start ULTRA ENEMY TANK T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Using ULTRA ENEMY TANK T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Gam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Mode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ULTRA ENEMY TANK T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good reasons why you should suppo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for creating such interesting and eas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you and your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GAME IS NOT A FREE GAME! (SHAREWARE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IME IS VERY SH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EASE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NLY 5 BUCKS PLUS A BUCK 55 FOR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Y NOT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be use on a trial bases of 5 day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you are required to 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full 10 mins registered vers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check for $6.55 to the author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ayments accepted: Checks or Money Or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in US FUNDS ON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.00 + $1.55 S+H =  $6.55 EACH FOR U.S.A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+ $5.00 S+H = $10.00 EACH FOR FOREIG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ALBERT C. AS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395 LIB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OCA RATON, FL 33434-26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wo order forms will be available for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WG51.HLP or ULTRA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Turn on you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Make sure it is ready to 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Click on the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Click on the word Prin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Tear out and fill in fo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are to use the printed out for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a 3x5 ruled or blank index car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ame along with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ULTRA ENEMY TANK T-284, you will ne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ally configure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IBM PC, 100% compatible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Windows 3.1, Windows 95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VGA color monitor and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Mouse or other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&gt;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4 Megbytes of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At least 1 megbytes of hard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DOS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LTRA ENEMY TANK T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LTRA ENEMY TANK T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der Windows Double click on the UT284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Under Windows 95 click on the UT284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the mouse pointer on Reset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igger the right mouse button instead to play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LTRA ENEMY TANK T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Enemy Tank T-284,gives you the feel of being in a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ing a large enemy miltary tank un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hostile brigades of soviet T-284 t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 real sound effects of enemy tanks moving f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all aroun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( pointing device ) will become your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sight aimer and main gun to destroy the bri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-284 t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COR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otal scored points for each new game! (+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number of each scored targets! (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number of each missed targets! (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**** ULTRA WIDE GAME PLAYING AREA *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SCORE  TIMER    HITS  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0 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  Keep tabs on your total scoring points whil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 Show total &amp; time lef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S     Keep tabs on your total per destroyed enemy T-284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dds the final result to the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 Keep tabs on your total escapes &amp; wasted hit clicks a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DISABLED IN THIS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THIS GAME TO RECEIVE THE FULL 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DJUST THE TIMER IN THIS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DJUST THE WAY THE GAME SPEED AN ETC. IN THIS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SET TO PLAY ONLY IN THE DEFAULT NORMAL ARCA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Use this menu item to start and rese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Halt or pause the game you are currently 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ady to play again. The play again? menu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ppear, push this to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THIS FEATUR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  Completely stop the game (game 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  Temporary mutes any sound play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More help about using this game.(multimedia text &amp; sound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ontains complete: T-84 Battle Tank Status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ells you about who made and created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inical Help is built into the game online help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 of this game ONLY WHE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 your receive help via email, internet web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direct mail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XXX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ail on AOL:tip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ail:tipsti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http://users.aol.com/tipstir/private/pg-tip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lete Windows Arcade Series game list is enclos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ATALOG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ULTRA WAS ARCADE BY ALBERT C. ASHT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G51_V1__S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